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9987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ZÓR ZGŁOSZ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OLONTARIAT PODZAS TOUR DE POLOGNE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IĘ: 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ISKO: …………………………………………………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URODZENIA: …………………………………………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 ZAMIESZKANIA: 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R KONTAKTOWY: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8:00Z</dcterms:created>
  <dc:creator>jszwedowski</dc:creator>
  <dc:description/>
  <cp:keywords/>
  <dc:language>en-US</dc:language>
  <cp:lastModifiedBy>jszwedowski</cp:lastModifiedBy>
  <dcterms:modified xsi:type="dcterms:W3CDTF">2011-06-22T06:21:00Z</dcterms:modified>
  <cp:revision>1</cp:revision>
  <dc:subject/>
  <dc:title> </dc:title>
</cp:coreProperties>
</file>